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адагаскар – остров в Индийском океане. Четвёртый по размерам остров в мире, после Гренландии, Новой Гвинеи и Борнео. Площадь острова- 580 тыс. км</w:t>
      </w:r>
      <w:r>
        <w:rPr>
          <w:sz w:val="18"/>
          <w:szCs w:val="18"/>
        </w:rPr>
        <w:t xml:space="preserve"> 2</w:t>
      </w:r>
      <w:r>
        <w:rPr>
          <w:sz w:val="36"/>
          <w:szCs w:val="36"/>
        </w:rPr>
        <w:t>. Длина около 1600 км. Ширина свыше 600 к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ервое посещение Мадагаскара европейцами произошло в 1500 году. Судно португальского путешественника Диего  Диаша  отклонилось от курса из-за налетевшего урагана и пристало к острову, который вскоре появился на всех картах под названием Мадагаск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звание острову дал известный путешественник Марко Поло, вскользь упоминавший в своих записках об острове несметных сокровищ. Большинство современных исследователей считают, что на самом деле речь шла  о нынешней столице государства Сомали – порте Могадишу. Однако, после пометки острова на итальянских картах, как Мадагаскар, название прижилось и, с тех пор не меня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Что мы знаем об острове Мадагаскар: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Его флора и фауна содержит 5% видов животных и растений мира, 80% которых существуют только на Мадагаскаре. Самыми известными из них являются лемуры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83590</wp:posOffset>
            </wp:positionV>
            <wp:extent cx="222885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Именно в честь этих зверей Мадагаскар нередко называли Лемурией, страной, овеянной ореолом различных легенд и сказаний. Согласно местному поверью, в этих зверьков переселяются души умерших людей. Как гласит легенда, раньше на острове обитали только лемуры. Потом часть их узнала, что можно обрабатывать землю, и им это понравилось. Остальным же работа пришлась не по душе, и они предпочли вольготную жизнь на деревьях. Кроме того, на Мадагаскаре встречаются хорьковые кошки, 30 видов летучих мышей. 7 видов занесены в международную Красную книгу. Несколько видов бабочек и 32 вида уникальных млекопитающих. У побережья водятся акулы, поэтому купаться в океане можно лишь в лагунах и там, где хищницам перекрывают доступ к берегу коралловые риф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лимат Мадагаскара в основном тропический. На низменностях средние месячные температуры колеблются от 20-26 до 30 С, на центральном нагорье от 13 до 20 С. Поскольку преобладают  юго-восточные ветры, на восточном побережье острова выпадает больше осадков, чем на западе. В горах летом обычно жарко и влажно, а зимой прохладно и сухо. Иногда бывают небольшие заморозки и град, но никогда не выпадает сне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стров может быть условно поделён на пять регионов: восточное побережье, горный массив, Царатанана, центральное нагорье, западное побережье и юго-запад. Восточное побережье характеризуется большим количеством скал, лощин и долин. Считается опасным для человека ввиду присутствия акул. Главные вулканы расположены на севере – это вулканический массив Царатанана. На севере от горного массива Царатанана берёт своё начало центральное нагорье и продолжается до самого юга. В него входит вулканическое плато Анджафи. Столица государства находится в северной части центрального нагорья. В данном регионе отмечена достаточно частая сейсмическая активность. Западное побережье и юго-запад изобилует маленькими гаванями и лагунами. Именно здесь, в основном своём числе, обосновывались пираты 17-18 веков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ньше на острове было много зелени, теперь же большую часть лесов вырубили. Всего 10 % острова покрыто лесами. Больше всего на востоке, где произрастает уникальный тропический лес. Здесь встречаются многие ценные породы: палисандровое дерево, железное дерево, многие каучуконосы и Мадагаскарское « дерево Путешественников». На значительно более сухих западных склонах преобладают саванновые редколесья с пальмами и баобабами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143250" cy="2133600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стров находится во владении одного государства, которое также занимает несколько соседних островов. С 1896 года до обретения независимости Мадагаскар был колонией Франции. До 1976 года страна имела название Малагасийская Республика, затем до 1992 года – Демократическая Республика Мадагаскар. Сейчас республика Мадагаскар – государство с населением свыше 19 млн. человек. Официальный язык: малагасийский, а так же французский. В туристической сфере -   английский.  Валюта – ариари. Мадагаскар и Мавритания являются единственными странами мира, не использующими десятичную валюту. 1 ариари = 5 малагасийским франкам. Столица – Антананарив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3588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крестности столицы – это рисовые поля. Кухня Мадагаскара состоит в основном из рисовых блюд с гарниром. На острове выращивают несколько сортов рис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сновными отраслями экономики Мадагаскара являются сельское хозяйство, рыболовство и выращивание пряностей и специй на экспорт. Основными продуктами экспорта являются кофе, порошок какао, сахарный тростник, рис, бананы, арахис и ваниль, по производству которой Мадагаскар является крупнейшим производителем в м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новным источником роста экономики на данный момент является туризм и экспорт полезных ископаемых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 многих районах обнаружены месторождения полезных ископаемых, однако они часто не разрабатываются из-за ограниченности запасов, низкого качества сырья или неудобного местоположения. Исключения составляют крупные месторождения графита, слюды и хромовой руды. Среди прочих  ископаемых– нефть, газ, кристаллический кварц, берилл, бурый уголь, известняк, никель и железная 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кономика Мадагаскара в целом рассматривается как развивающаяся. Доход на душу населения в 2007 году составил 878 долларов по данным Всемирного банка, таким образом ставя республику в мировом рейтинге на 157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p>
      <w:pPr>
        <w:pStyle w:val="Normal"/>
        <w:jc w:val="center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p>
      <w:pPr>
        <w:pStyle w:val="Normal"/>
        <w:jc w:val="center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p>
      <w:pPr>
        <w:pStyle w:val="Normal"/>
        <w:jc w:val="center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p>
      <w:pPr>
        <w:pStyle w:val="Normal"/>
        <w:jc w:val="center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p>
      <w:pPr>
        <w:pStyle w:val="Normal"/>
        <w:jc w:val="center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  <w:t>МАДАГАСКАР</w:t>
      </w:r>
    </w:p>
    <w:p>
      <w:pPr>
        <w:pStyle w:val="Normal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61180" cy="581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Гимадеев К 7-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6:00Z</dcterms:created>
  <dc:creator>Karim</dc:creator>
  <dc:description/>
  <cp:keywords/>
  <dc:language>en-US</dc:language>
  <cp:lastModifiedBy>Karim</cp:lastModifiedBy>
  <dcterms:modified xsi:type="dcterms:W3CDTF">2008-11-11T18:06:00Z</dcterms:modified>
  <cp:revision>2</cp:revision>
  <dc:subject/>
  <dc:title>       Мадагаскар – остров в Индийском океане</dc:title>
</cp:coreProperties>
</file>