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  <w:color w:val="FF0000"/>
        </w:rPr>
        <w:t xml:space="preserve">        </w:t>
      </w:r>
      <w:r>
        <w:rPr>
          <w:color w:val="FF0000"/>
        </w:rPr>
        <w:t>Рюриковичи</w:t>
      </w:r>
      <w:r>
        <w:rPr/>
        <w:t xml:space="preserve"> – великокняжеская династия, правившая Русью на протяжении семи столетий. Великие князья, московские и русские цари были потомками владимирских Рюриковичей. Потомки Рюриковичей (Волконские, Кропоткины, Шаховские и др.) живут в России и за рубежом. Исследователи знают свыше 10 000 потомков древнего Рюрика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32"/>
          <w:szCs w:val="32"/>
        </w:rPr>
        <w:t xml:space="preserve">Династия восходит к </w:t>
      </w:r>
      <w:r>
        <w:rPr>
          <w:color w:val="FF0000"/>
          <w:sz w:val="32"/>
          <w:szCs w:val="32"/>
        </w:rPr>
        <w:t>Рюрику</w:t>
      </w:r>
      <w:r>
        <w:rPr>
          <w:sz w:val="32"/>
          <w:szCs w:val="32"/>
        </w:rPr>
        <w:t>, варяжскому князю, прибывшему на Русь по просьбе некоторых славянских племен, чтобы править в Новгороде</w:t>
      </w:r>
      <w:r>
        <w:rPr/>
        <w:t xml:space="preserve"> </w:t>
      </w:r>
      <w:r>
        <w:rPr>
          <w:sz w:val="32"/>
          <w:szCs w:val="32"/>
        </w:rPr>
        <w:t xml:space="preserve">. По легенде, вместе с ним пришли братья Синеус и Трувор, ставшие княжить в Белоозере и Изборске. Но есть мнение, что Синеус и Трувор – мифологические персонажи, так как их имена переводятся, как «с домом и дружиной». Следовательно, на Белоозеро отправились родственники Рюрика, а в Изборск – дружина.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</w:t>
      </w:r>
      <w:r>
        <w:rPr>
          <w:color w:val="FF0000"/>
          <w:sz w:val="32"/>
          <w:szCs w:val="32"/>
        </w:rPr>
        <w:t>Игорь Рюрикович</w:t>
      </w:r>
      <w:r>
        <w:rPr>
          <w:sz w:val="32"/>
          <w:szCs w:val="32"/>
        </w:rPr>
        <w:t>, по прозвищу «Старый», правил Русью 32 года, совершил 2 больших похода на Царьград. Игорь пал жертвой собственного неблагоразумия: при попытке собрать повторно дань с племени древлян он погиб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Его сын</w:t>
      </w:r>
      <w:r>
        <w:rPr>
          <w:color w:val="FF0000"/>
          <w:sz w:val="32"/>
          <w:szCs w:val="32"/>
        </w:rPr>
        <w:t>, Святослав Игоревич</w:t>
      </w:r>
      <w:r>
        <w:rPr>
          <w:sz w:val="32"/>
          <w:szCs w:val="32"/>
        </w:rPr>
        <w:t>, сумел объединить племена восточных славян в единое централизованное государство, разгромил Хазарский каганат, которому некоторые славянские племена платили дань. Успешными были походы Святослава в Волжскую Булгарию, Болгарию и Византию. Погиб Святослав в битве с печенегами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ладший сын Святослава</w:t>
      </w:r>
      <w:r>
        <w:rPr>
          <w:color w:val="FF0000"/>
          <w:sz w:val="32"/>
          <w:szCs w:val="32"/>
        </w:rPr>
        <w:t>, Владимир</w:t>
      </w:r>
      <w:r>
        <w:rPr>
          <w:sz w:val="32"/>
          <w:szCs w:val="32"/>
        </w:rPr>
        <w:t>, в молодости был ревностным язычником и запомнился как мстительный, кровожадный воин и братоубийца. У него было 5 жен и 800 наложниц. Но потом Владимир принял крещение, ввел в качестве государственной религии христианство на Руси, за что был прозван « Святым»,  «Равноапостольным»</w:t>
      </w:r>
      <w:r>
        <w:rPr/>
        <w:t xml:space="preserve"> </w:t>
      </w:r>
      <w:r>
        <w:rPr>
          <w:sz w:val="32"/>
          <w:szCs w:val="32"/>
        </w:rPr>
        <w:t>. Позже он приостановил набеги печенегов на Русь, на границе построил новые города, способствовал распространению знаний на Руси. Это время расцвета церковной живописи и зодчества. За эти деяния народ прозвал Владимира «Великим» и «Красным солнышком»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-5080</wp:posOffset>
            </wp:positionV>
            <wp:extent cx="2667000" cy="3467100"/>
            <wp:effectExtent l="0" t="0" r="0" b="0"/>
            <wp:wrapTight wrapText="bothSides">
              <wp:wrapPolygon edited="0">
                <wp:start x="-77" y="0"/>
                <wp:lineTo x="-77" y="21539"/>
                <wp:lineTo x="21600" y="21539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Ярослав Владимирович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Мудрый </w:t>
      </w:r>
      <w:r>
        <w:rPr>
          <w:sz w:val="32"/>
          <w:szCs w:val="32"/>
        </w:rPr>
        <w:t>объединил почти все древнерусские земли, воевал с Польшей и литовцами, печенегами. При Ярославе был совершен последний поход на Византию (1043 г.), окончившийся неудачно. Русский князь вошёл в историю как создатель «Русской правды» - свода древнерусских законов, просуществовавшего несколько столетий. Ярослав собрал богатейшую библиотеку, заботился о распространении просвещения. При нём расстраивался Киев: город был обнесён  каменной стеной, построены Золотые ворота. Кроме того, он основал города Юрьев и Ярославль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сле смерти Ярослава, а он умер в 76 лет, княжеский род стал быстро разрастаться, княжества начали дробиться, начались княжеские междоусобицы.</w:t>
      </w:r>
      <w:r>
        <w:rPr/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ладший сын Ярослава Мудрого</w:t>
      </w:r>
      <w:r>
        <w:rPr>
          <w:color w:val="FF0000"/>
          <w:sz w:val="32"/>
          <w:szCs w:val="32"/>
        </w:rPr>
        <w:t>, Всеволод</w:t>
      </w:r>
      <w:r>
        <w:rPr>
          <w:sz w:val="32"/>
          <w:szCs w:val="32"/>
        </w:rPr>
        <w:t xml:space="preserve">, с детства был боголюбив, чтил старших, любил правду, раздавал милостыню нищим. Княжение его было одним из самых беспокойных: племянники Всеволода постоянно ссорились между собой. Их приходилось мирить, деля между ними уделы. Пользуясь этим, половцы зачастили на Русь. Добродушный Всеволод в одиночку вряд ли справился бы с князьями и с кочевниками, но ему помогал сын Владимир, прозванный победителем Половецкой степи.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Владимир</w:t>
      </w:r>
      <w:r>
        <w:rPr>
          <w:sz w:val="32"/>
          <w:szCs w:val="32"/>
        </w:rPr>
        <w:t>, участвовавший в 83 походах, сумел победно завершить вековое противоборство Руси с половецкими ордами. Своё историческое прозвище «</w:t>
      </w:r>
      <w:r>
        <w:rPr>
          <w:color w:val="FF0000"/>
          <w:sz w:val="32"/>
          <w:szCs w:val="32"/>
        </w:rPr>
        <w:t>Мономах</w:t>
      </w:r>
      <w:r>
        <w:rPr>
          <w:sz w:val="32"/>
          <w:szCs w:val="32"/>
        </w:rPr>
        <w:t>» он получил по имени деда, византийского императора Константина Мономаха. Владимир Всеволодович оставил своим сыновьям знаменитое в истории «Поучение»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Сын Владимира Мономаха, </w:t>
      </w:r>
      <w:r>
        <w:rPr>
          <w:color w:val="FF0000"/>
          <w:sz w:val="32"/>
          <w:szCs w:val="32"/>
        </w:rPr>
        <w:t>Мстислав</w:t>
      </w:r>
      <w:r>
        <w:rPr>
          <w:sz w:val="32"/>
          <w:szCs w:val="32"/>
        </w:rPr>
        <w:t xml:space="preserve"> умом и нравом походил на своего отца, летописец называет его великим, а православная церковь причислила его к лику святых. Мстислав, крепко держал в руках удельных князей, сумел жестоко расправиться с половцами, совершил удачные походы на Чудь и Литв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310515</wp:posOffset>
            </wp:positionV>
            <wp:extent cx="266700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дин из сыновей Владимира Мономаха</w:t>
      </w:r>
      <w:r>
        <w:rPr>
          <w:color w:val="FF0000"/>
          <w:sz w:val="32"/>
          <w:szCs w:val="32"/>
        </w:rPr>
        <w:t>, Юрий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Долгорукий,</w:t>
      </w:r>
      <w:r>
        <w:rPr>
          <w:sz w:val="32"/>
          <w:szCs w:val="32"/>
        </w:rPr>
        <w:t xml:space="preserve"> известен своей борьбой за отцовский престол. Ему дважды удавалось вокняжиться в стольном граде Кие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им из  прославленных  полководцев Руси, стал Сын Ярослава – новгородский князь </w:t>
      </w:r>
      <w:r>
        <w:rPr>
          <w:color w:val="FF0000"/>
          <w:sz w:val="32"/>
          <w:szCs w:val="32"/>
        </w:rPr>
        <w:t>Александр.</w:t>
      </w:r>
      <w:r>
        <w:rPr>
          <w:sz w:val="32"/>
          <w:szCs w:val="32"/>
        </w:rPr>
        <w:t xml:space="preserve"> Именно он отразил два крестовых пох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6275" cy="21628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Русскую землю – немецкого рыцарства и королевского войска Швеции. Победы в Невской битве (1240г) и на льду Чудского озера (1242г.) сделали его святым в православии, добавив к его имени </w:t>
      </w:r>
      <w:r>
        <w:rPr>
          <w:color w:val="FF0000"/>
          <w:sz w:val="32"/>
          <w:szCs w:val="32"/>
        </w:rPr>
        <w:t>Невский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965</wp:posOffset>
            </wp:positionH>
            <wp:positionV relativeFrom="paragraph">
              <wp:posOffset>16510</wp:posOffset>
            </wp:positionV>
            <wp:extent cx="2209800" cy="2514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нук Александра Невского</w:t>
      </w:r>
      <w:r>
        <w:rPr>
          <w:color w:val="FF0000"/>
          <w:sz w:val="32"/>
          <w:szCs w:val="32"/>
        </w:rPr>
        <w:t>, Иван Данилович Калита</w:t>
      </w:r>
      <w:r>
        <w:rPr>
          <w:sz w:val="32"/>
          <w:szCs w:val="32"/>
        </w:rPr>
        <w:t>, первый великий князь Московский, добился возвышения Москвы среди других русских княжеств. При нём прекратились набеги на московские земли, сбор ханской дани перешёл в руки великого князя. В зависимость от Москвы попали Ростов, Галич, Белоозеро, Углич. Иван Данилович значительно пополнил свою казну, отсюда прозвище «Калита» («кошель»)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еликий князь Московский и Владимирский </w:t>
      </w:r>
      <w:r>
        <w:rPr>
          <w:color w:val="FF0000"/>
          <w:sz w:val="32"/>
          <w:szCs w:val="32"/>
        </w:rPr>
        <w:t>Дмитрий Иванович Донской</w:t>
      </w:r>
      <w:r>
        <w:rPr>
          <w:sz w:val="32"/>
          <w:szCs w:val="32"/>
        </w:rPr>
        <w:t xml:space="preserve"> первым среди московских князей возглавил вооружённую борьбу русского народа против Золотой Орды. И хотя первый бой с татарами на реке Пьянее русичи проиграли, а историческая победа на Куликовом поле в 1380 году не принесла Руси избавления от ордынского ига, начало её освобождению было положено. Великий полководец известен в истории и как градостроитель. При нём построен белокаменный московский Кремль, на стенах Кремля установили первое на Руси огнестрельное оружие, которое называли тогда «тюфяк»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еликий князь Московский </w:t>
      </w:r>
      <w:r>
        <w:rPr>
          <w:color w:val="FF0000"/>
          <w:sz w:val="32"/>
          <w:szCs w:val="32"/>
        </w:rPr>
        <w:t xml:space="preserve">Иван </w:t>
      </w:r>
      <w:r>
        <w:rPr>
          <w:color w:val="FF0000"/>
          <w:sz w:val="32"/>
          <w:szCs w:val="32"/>
          <w:lang w:val="en-US"/>
        </w:rPr>
        <w:t>III</w:t>
      </w:r>
      <w:r>
        <w:rPr>
          <w:color w:val="FF0000"/>
          <w:sz w:val="32"/>
          <w:szCs w:val="32"/>
        </w:rPr>
        <w:t xml:space="preserve"> Васильевич</w:t>
      </w:r>
      <w:r>
        <w:rPr>
          <w:sz w:val="32"/>
          <w:szCs w:val="32"/>
        </w:rPr>
        <w:t xml:space="preserve"> вошёл в историю как выдающийся государственный деятель. Именно при нём было окончательно свергнуто ордынское иго в 1480 году. За своё правление Иван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значительно увеличил владения Великого княжества Московского, создал сильное войско, руководил составлением Судебника. За годы его правления заметно вырос международный авторитет Мос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ри Иване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появилась полиция и почта. Женившись вторым браком на Софье Палеолог, Иван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унаследовал права Палеологов по защите православного христианства и перенял герб Восточной империи – двуглавого орла. Царствование Ивана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было одним из самых счастливых для русского народа, в этот период на Руси успешно развивалась торговля, росло благосостояние жителей.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Сын Ивана </w:t>
      </w:r>
      <w:r>
        <w:rPr>
          <w:sz w:val="32"/>
          <w:szCs w:val="32"/>
          <w:lang w:val="en-US"/>
        </w:rPr>
        <w:t>III</w:t>
      </w:r>
      <w:r>
        <w:rPr>
          <w:color w:val="FF0000"/>
          <w:sz w:val="32"/>
          <w:szCs w:val="32"/>
        </w:rPr>
        <w:t xml:space="preserve">, Василий </w:t>
      </w:r>
      <w:r>
        <w:rPr>
          <w:color w:val="FF0000"/>
          <w:sz w:val="32"/>
          <w:szCs w:val="32"/>
          <w:lang w:val="en-US"/>
        </w:rPr>
        <w:t>III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стал последним собирателем земли Русской. Он присоединил к Москве Псков, Смоленщину, Рязанское княжество, Новгород-Северщину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ри рождении у Василия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ына, было сделано предсказание, что он станет государем-мучителем. В память его рождения отец приказал построить церковь Ивана Предтечи. </w:t>
      </w:r>
      <w:r>
        <w:rPr>
          <w:color w:val="FF0000"/>
          <w:sz w:val="32"/>
          <w:szCs w:val="32"/>
        </w:rPr>
        <w:t xml:space="preserve">Иван </w:t>
      </w:r>
      <w:r>
        <w:rPr>
          <w:color w:val="FF0000"/>
          <w:sz w:val="32"/>
          <w:szCs w:val="32"/>
          <w:lang w:val="en-US"/>
        </w:rPr>
        <w:t>IV</w:t>
      </w:r>
      <w:r>
        <w:rPr>
          <w:color w:val="FF0000"/>
          <w:sz w:val="32"/>
          <w:szCs w:val="32"/>
        </w:rPr>
        <w:t xml:space="preserve"> Грозный</w:t>
      </w:r>
      <w:r>
        <w:rPr>
          <w:sz w:val="32"/>
          <w:szCs w:val="32"/>
        </w:rPr>
        <w:t xml:space="preserve"> станет первым русским царём, а великое княжество Московское – царством. Иван Грозный укрепил восточные границы, для чего захватил Казань и Астрахань. Тем самым навсегда была устранена угроза татарских набегов, русичи вышли к Каспийскому морю и Кавказу. Иван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наладил отношения с англичанами, разрешив им беспошлинную торговлю. Но к 1560 году дела его разладились, умерла любимая жена Анастасия, стала распадаться Избранная рада, бывшие сподвижники царя отправлены в заточение. Царь начал проявлять чрезмерную подозрительность, завёл себе стражу-опричнину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485900" cy="1676400"/>
            <wp:effectExtent l="0" t="0" r="0" b="0"/>
            <wp:wrapTight wrapText="bothSides">
              <wp:wrapPolygon edited="0">
                <wp:start x="-141" y="0"/>
                <wp:lineTo x="-141" y="21472"/>
                <wp:lineTo x="21600" y="21472"/>
                <wp:lineTo x="21600" y="0"/>
                <wp:lineTo x="-1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стране начался террор: провинившихся обезглавливали, вешали, жгли на кострах, с живых людей сдирали кожу, сажали на кол. От ужасов страну спасло нашествие крымских татар в 1571 году, почти на 2/3  сжёгших Москву. В этой ситуации опричники струсили, за что и поплатились: в 1572 году опричнина была распущена, а многие её руководители казн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ван Грозный не обращал внимания на предрассудки и не знал слова «нельзя» по отношению к женщинам. В 1580 году он в седьмой раз женился – на Марии Нагой, которая родила ему сына Дмитрия. Беспорядочный образ жизни, угрызения совести, военные неудачи и убийство собственного сына – все эти события подорвали здоровье первого русского царя. Он скончался 18 марта 1584 года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о стечению обстоятельств после смерти Ивана Грозного на престол взошёл </w:t>
      </w:r>
      <w:r>
        <w:rPr>
          <w:color w:val="FF0000"/>
          <w:sz w:val="32"/>
          <w:szCs w:val="32"/>
        </w:rPr>
        <w:t>Фёдор Иванович</w:t>
      </w:r>
      <w:r>
        <w:rPr>
          <w:sz w:val="32"/>
          <w:szCs w:val="32"/>
        </w:rPr>
        <w:t>, человек, который по своему душевному складу не мог управлять государством. Вместо него дела вёл его шурин – Борис Годунов. В период царствования Фёдора Ивановича были заложены города Архангельск, Курск, Воронеж, Белгород, Саратов, Царицын и др. Фёдор лично принял участие в походе против шведов, в ходе которого России были возвращены Ивангород, Ямь и Копорье. В 1597 году царь издал приказ, по которому крестьянам было запрещено уходить от помещиков в Юрьев день. Так на Руси появились крепост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Фёдор Иванович умер в Москве 7 января 1598 года, не оставив наследников и завещания. С ним прекратила существование династия Рюриковичей-цар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144"/>
          <w:szCs w:val="144"/>
        </w:rPr>
        <w:t>Рюрикович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5695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16:00Z</dcterms:created>
  <dc:creator>Karim</dc:creator>
  <dc:description/>
  <cp:keywords/>
  <dc:language>en-US</dc:language>
  <cp:lastModifiedBy>DIMA</cp:lastModifiedBy>
  <dcterms:modified xsi:type="dcterms:W3CDTF">2009-10-20T14:16:00Z</dcterms:modified>
  <cp:revision>2</cp:revision>
  <dc:subject/>
  <dc:title>        Рюриковичи – великокняжеская династия, правившая Русью на протяжении семи столетий</dc:title>
</cp:coreProperties>
</file>