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Как звали полководца, который был диктатором в Риме в 82 – 79 гг. до н. э., награждённый  прозвищем «Счастливый». ( Корнелий ) ( 8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Имя Цезаря.  (Юлий ) (4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Титул, которым велел называть себя Август, и который означал « первый среди равных». (Принцепс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пециальные списки с именами «неугодных лиц». (Проскрипци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Жрецы в  древнем Риме, которые по внутренностям животного гадали о будущем. (Гарусп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Слово в нашем языке, означающее «богатый и бескорыстный покровитель искусства». (Мецена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Как называлась культура древних греков и римлян. (Античн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Как называли древние греки и римляне все другие племена и народы. (Варвар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Жрецы, которые предсказывали будущее и толковали волю богов по полёту птиц в небе. (Авгурам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евое слово: Клеопатра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44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315835" cy="937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2825" cy="883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0:00Z</dcterms:created>
  <dc:creator>Microsoft Preffered User</dc:creator>
  <dc:description/>
  <cp:keywords/>
  <dc:language>en-US</dc:language>
  <cp:lastModifiedBy>DIMA</cp:lastModifiedBy>
  <cp:lastPrinted>2008-05-18T22:02:00Z</cp:lastPrinted>
  <dcterms:modified xsi:type="dcterms:W3CDTF">2009-04-07T10:22:00Z</dcterms:modified>
  <cp:revision>6</cp:revision>
  <dc:subject/>
  <dc:title>1</dc:title>
</cp:coreProperties>
</file>