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</w:t>
      </w:r>
      <w:r>
        <w:rPr>
          <w:color w:val="0000FF"/>
          <w:sz w:val="36"/>
          <w:szCs w:val="36"/>
        </w:rPr>
        <w:t>ГИДРОСФЕРА</w:t>
      </w:r>
      <w:r>
        <w:rPr>
          <w:sz w:val="36"/>
          <w:szCs w:val="36"/>
        </w:rPr>
        <w:t xml:space="preserve"> – водная оболочка нашей планеты – это безбрежные просторы морей и океанов, синева озёр, сверкающие ленты рек и топи болот, облака и туманы, серебристый иней и капли росы. Молекула воды состоит из трёх атомов – одного атома кислорода и двух атомов водорода. Это бесцветное соединение, не имеющие вкуса и запаха, - самое распространённое на планете, без него </w:t>
      </w:r>
      <w:r>
        <w:rPr>
          <w:color w:val="000000"/>
          <w:sz w:val="36"/>
          <w:szCs w:val="36"/>
        </w:rPr>
        <w:t>невозможно существование жизни и его роль в</w:t>
      </w:r>
      <w:r>
        <w:rPr>
          <w:sz w:val="36"/>
          <w:szCs w:val="36"/>
        </w:rPr>
        <w:t xml:space="preserve"> формировании географической оболочки огромна.</w:t>
      </w:r>
    </w:p>
    <w:p>
      <w:pPr>
        <w:pStyle w:val="Normal"/>
        <w:ind w:left="-1080" w:right="-54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</w:t>
      </w:r>
      <w:r>
        <w:rPr>
          <w:color w:val="0000FF"/>
          <w:sz w:val="36"/>
          <w:szCs w:val="36"/>
        </w:rPr>
        <w:t>Как на земле появилась вода?</w:t>
      </w:r>
    </w:p>
    <w:p>
      <w:pPr>
        <w:pStyle w:val="Normal"/>
        <w:ind w:left="-1080" w:right="-545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уществует несколько теорий образования воды на нашей планете. Сторонники космического происхождения воды полагают, что вода попала на Землю с потоками космических лучей, которые содержат протоны – ядра атомов водорода. Оказавшись в верхних слоях земной атмосферы, протоны захватывают электроны, превращаются в атомы водорода, а затем, вступив в реакцию с кислородом, образуют воду. Ежегодно в стратосфере образуется полторы тонны такой «космической воды». Расчёты показали, что за миллиарды лет космическая вода смогла бы заполнить все моря и океаны.</w:t>
      </w:r>
    </w:p>
    <w:p>
      <w:pPr>
        <w:pStyle w:val="Normal"/>
        <w:ind w:left="-1080" w:right="-545" w:hanging="0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Согласно другой теории, вода имеет земное происхождение: она появилась из горных пород, слагающих земную мантию. При извержении вулканов расплавленные горные породы изливались на земную поверхность и из них выделялись летучие компоненты – разнообразные газы и водяные пары. Подсчитано: если извержённой «геологической» воды в среднем поступало 0,5 – 1 км</w:t>
      </w:r>
      <w:r>
        <w:rPr/>
        <w:t xml:space="preserve">3 </w:t>
      </w:r>
      <w:r>
        <w:rPr>
          <w:sz w:val="36"/>
          <w:szCs w:val="36"/>
        </w:rPr>
        <w:t xml:space="preserve"> в год, то за всю историю Земли её могло выделиться столько, сколько сейчас содержит Мировой океан.</w:t>
      </w:r>
    </w:p>
    <w:p>
      <w:pPr>
        <w:pStyle w:val="Normal"/>
        <w:ind w:left="-108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Общий объём воды на земном шаре 1390 млн. км</w:t>
      </w:r>
      <w:r>
        <w:rPr/>
        <w:t>3</w:t>
      </w:r>
      <w:r>
        <w:rPr>
          <w:sz w:val="36"/>
          <w:szCs w:val="36"/>
        </w:rPr>
        <w:t>, основная часть – это моря и океаны – 96,4%. На суше наибольшее количество воды содержат ледники и постоянные снега – около 1,86%. 1,7% от общего объёма гидросферы приходится на подземные воды и примерно 0,02% - на воды суши ( реки, озёра, болота и искусственные водоёмы). Некоторое количество воды находится в живых организмах биосферы и в атмосфере. Пресная вода составляет лишь 2,64%.</w:t>
      </w:r>
    </w:p>
    <w:p>
      <w:pPr>
        <w:pStyle w:val="Normal"/>
        <w:ind w:left="-1080" w:right="-545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 нашей планете в естественных условиях вода может существовать в трёх агрегатных состояниях – твёрдом (лёд), жидком (вода) и газообразном (водяной пар), в отличие от других веществ, которые находятся или в твёрдом или в газообразном состоянии.</w:t>
      </w:r>
    </w:p>
    <w:p>
      <w:pPr>
        <w:pStyle w:val="Normal"/>
        <w:ind w:left="-108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Жизнь на Земле зародилась благодаря тому, что на ней появилась вода -  вещество, обладающее удивительными химическими и физическими свойствами. Например, при замерзании вода расширяется, её плотность в жидком состоянии больше, чем в твёрдом, поэтому лёд легче воды. Благодаря этому свойству лёд не тонет, не опускается на дно водоёма, а в океанах плавают гигантские айсберги.</w:t>
      </w:r>
    </w:p>
    <w:p>
      <w:pPr>
        <w:pStyle w:val="Normal"/>
        <w:ind w:left="-108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Вода обладает большим поверхностным натяжением, поэтому дождевые капли очень упруги и успешно разрушают горные породы. Благодаря особенностям молекулярного строения вода хорошо растворяет различные химические соединения.</w:t>
      </w:r>
    </w:p>
    <w:p>
      <w:pPr>
        <w:pStyle w:val="Normal"/>
        <w:ind w:left="-108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Вода может течь вверх – она самостоятельно поднимается по почвенным капиллярам, питая влагой почвенный слой. Двигаясь вверх по капиллярным сосудам трав и деревьев, вода снабжает их питательными веществами. </w:t>
      </w:r>
    </w:p>
    <w:p>
      <w:pPr>
        <w:pStyle w:val="Normal"/>
        <w:ind w:left="-1080" w:right="-54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За долгую геологическую историю планеты не раз менялись очертания материков и океанов, развивались ледники, мощные реки уносили в моря и океаны огромные массы разрушенных горных пород. Во всех этих процессах принимала участие вода.</w:t>
      </w:r>
    </w:p>
    <w:p>
      <w:pPr>
        <w:pStyle w:val="Normal"/>
        <w:ind w:right="-545" w:hanging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5257800" cy="3771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18"/>
          <w:szCs w:val="18"/>
        </w:rPr>
        <w:t>Полная энциклопедия «Земля».Ананьева Е.Г., Мирнова С.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3:00Z</dcterms:created>
  <dc:creator>Microsoft Preffered User</dc:creator>
  <dc:description/>
  <dc:language>en-US</dc:language>
  <cp:lastModifiedBy>Microsoft Preffered User</cp:lastModifiedBy>
  <cp:lastPrinted>2008-03-04T15:48:00Z</cp:lastPrinted>
  <dcterms:modified xsi:type="dcterms:W3CDTF">2008-03-04T13:51:00Z</dcterms:modified>
  <cp:revision>6</cp:revision>
  <dc:subject/>
  <dc:title>             ГИДРОСФЕРА – водная оболочка нашей планеты – это безбрежные просторы морей и океанов, синева озёр, сверкающие лен</dc:title>
</cp:coreProperties>
</file>