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Там, где широта и высота над уровнем моря не позволяет снегу таять в течение года, возникают ледники – скопление льда на горных склонах и вершинах, в понижениях и нишах.Со временем снег превращается в фирн, а затем в лёд. Фирн – плотный, зернистый снег, образующийся на ледниках. Является переходной стадией между снегом и льдом. В строении ледника выделяют зону аккумуляции ( зона накопления снега), и зону абляции ( зона таяния). Эти зоны разделены границей питания. Иногда граница питания совпадает со снеговой линией, выше которой в течении всего года лежит снег. Свойства и поведение ледников изучают учёные – гляциологи. Наука о формах льда на земной поверхности, подземных льдах, их строение, состав, физические свойства, происхождение и развитие называется – гляциология. 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Какие бывают ледни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Небольшие </w:t>
      </w:r>
      <w:r>
        <w:rPr>
          <w:color w:val="FF0000"/>
          <w:sz w:val="36"/>
          <w:szCs w:val="36"/>
        </w:rPr>
        <w:t>висячие</w:t>
      </w:r>
      <w:r>
        <w:rPr>
          <w:sz w:val="36"/>
          <w:szCs w:val="36"/>
        </w:rPr>
        <w:t xml:space="preserve"> ледники залегают во впадинах на склонах и часто выходят за границу снеговой линии. Это многие ледники Альп и Кавказа. Ледники заполняют чашеобразные углубления на склоне – цирки, или кары. В нижней части цирк ограничен поперечным уступом – ригелем, являющимся порогом, за который ледник не переступал в течение многих л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Многие </w:t>
      </w:r>
      <w:r>
        <w:rPr>
          <w:color w:val="FF0000"/>
          <w:sz w:val="36"/>
          <w:szCs w:val="36"/>
        </w:rPr>
        <w:t xml:space="preserve">горно-долинные </w:t>
      </w:r>
      <w:r>
        <w:rPr>
          <w:sz w:val="36"/>
          <w:szCs w:val="36"/>
        </w:rPr>
        <w:t>ледники, подобно рекам, сливаются из нескольких «притоков» в один большой, заполняющий долину. Такие ледники особенно крупных размеров характерны для высокогорий Памира, Гималаев, Анд. Их также называют дендритовыми или древовидными.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color w:val="FF0000"/>
          <w:sz w:val="36"/>
          <w:szCs w:val="36"/>
        </w:rPr>
        <w:t xml:space="preserve">Ледники вершин </w:t>
      </w:r>
      <w:r>
        <w:rPr>
          <w:sz w:val="36"/>
          <w:szCs w:val="36"/>
        </w:rPr>
        <w:t>встречаются на округлых или выровненных поверхностях гор. Скандинавские горы имеют выровненные вершинные поверхности – плато, на которых распространён такой тип лед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Равномерное движение льда в леднике может смениться резкими подвижками. Тогда ледник начинает двигаться по долине со скоростью до нескольких сотен метров в сутки и более. Такие ледники называют </w:t>
      </w:r>
      <w:r>
        <w:rPr>
          <w:color w:val="FF0000"/>
          <w:sz w:val="36"/>
          <w:szCs w:val="36"/>
        </w:rPr>
        <w:t>пульсирующими</w:t>
      </w:r>
      <w:r>
        <w:rPr>
          <w:sz w:val="36"/>
          <w:szCs w:val="36"/>
        </w:rPr>
        <w:t>. Их способность к движению обусловлена накапливающимся напряжением в ледниковой толще. Как правило, постоянные наблюдения за ледником позволяют предсказать следующую пульсацию. Это помогает предотвращать трагедии, подобно той, что произошла в Кармадонском ущелье в 2003 году, когда в результате пульсации ледника Колка на Кавказе многие населённые пункты цветущей долины были погребены под ледяными глыбами. Подобные пульсирующие ледники не такая уж редкость в природе. Один из них – ледник Медвежий – находится в Таджикистане, на Памире.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Существуют в настоящее время </w:t>
      </w:r>
      <w:r>
        <w:rPr>
          <w:color w:val="0000FF"/>
          <w:sz w:val="36"/>
          <w:szCs w:val="36"/>
        </w:rPr>
        <w:t>покровные ледники</w:t>
      </w:r>
      <w:r>
        <w:rPr>
          <w:sz w:val="36"/>
          <w:szCs w:val="36"/>
        </w:rPr>
        <w:t xml:space="preserve"> – это остатки огромных ледниковых щитов, которые в последние ледниковые эпохи существовали в умеренных широтах. И хотя сегодня они не такие масштабные, как в прошлом, всё равно их размеры впечатляют. Один из самых значительных – Антарктический ледниковый покров. Его площадь почти в 1,5 раза больше, чем площадь Австралии. Он движется в виде огромных потоков со скоростью 300-800 м в год. Занимая всю Антарктиду, покров в виде выводных ледников стекает в море, давая жизнь многочисленным айсбергам. Ледники, лежащие или плавающие в районе прибрежной линии, называются </w:t>
      </w:r>
      <w:r>
        <w:rPr>
          <w:color w:val="0000FF"/>
          <w:sz w:val="36"/>
          <w:szCs w:val="36"/>
        </w:rPr>
        <w:t>шельфовыми</w:t>
      </w:r>
      <w:r>
        <w:rPr>
          <w:sz w:val="36"/>
          <w:szCs w:val="36"/>
        </w:rPr>
        <w:t>, поскольку располагаются в районе подводной окраины материка – шельфа. Такие шельфовые ледники существуют только в Антарктиде. Самые большие шельфовые ледники находятся в Западной Антарктиде. Среди них шельфовый ледник Росса, на котором расположена американская антарктическая станция «Мак-Мёрдо».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Другой колоссальный ледниковый покров находится в Гренландии, занимая более 80% этого сомого большого острова мира. На льды Гренландии приходится около 10% всего льда на Земле. Скорости течения льда здесь гораздо меньше, чем в Антарктиде. Но и в Гренландии есть свой рекордсмен – ледник, который движется с очень большой скоростью – 7 км в год. 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Если представить, что Антарктический покров растает, то уровень Мирового океана поднимется на 65 м. При таянии Гренландского ледникового покрова уровень океана изменится на 7 м.</w:t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36"/>
          <w:szCs w:val="36"/>
        </w:rPr>
        <w:t xml:space="preserve">       </w:t>
      </w:r>
      <w:r>
        <w:rPr>
          <w:color w:val="0000FF"/>
          <w:sz w:val="36"/>
          <w:szCs w:val="36"/>
        </w:rPr>
        <w:t xml:space="preserve">Сетчатое оледенение  </w:t>
      </w:r>
      <w:r>
        <w:rPr>
          <w:sz w:val="36"/>
          <w:szCs w:val="36"/>
        </w:rPr>
        <w:t xml:space="preserve">характерно для полярных архипелагов – Земли Франца-Иосифа, Шпицбергена, Канадского Арктического архипелага. Этот тип оледенения является переходным между покровным и горным. В плане эти ледники напоминают ячеистую сетку, отсюда и название. Из-под льда во многих местах выступают вершины, скалы, участки суши, они как острова в океане. Их называют </w:t>
      </w:r>
      <w:r>
        <w:rPr>
          <w:color w:val="0000FF"/>
          <w:sz w:val="36"/>
          <w:szCs w:val="36"/>
        </w:rPr>
        <w:t>нунатаки</w:t>
      </w:r>
      <w:r>
        <w:rPr>
          <w:sz w:val="36"/>
          <w:szCs w:val="36"/>
        </w:rPr>
        <w:t>. «Нунатак» - эскимосское слово. В научную литературу это слово попало благодаря знаменитому полярному шведскому исследователю Нильсу Норденшельду.</w:t>
      </w:r>
    </w:p>
    <w:p>
      <w:pPr>
        <w:pStyle w:val="Normal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К такому же «полупокровному» типу оледенения относятся и </w:t>
      </w:r>
      <w:r>
        <w:rPr>
          <w:color w:val="0000FF"/>
          <w:sz w:val="36"/>
          <w:szCs w:val="36"/>
        </w:rPr>
        <w:t xml:space="preserve">предгорные ледники. </w:t>
      </w:r>
      <w:r>
        <w:rPr>
          <w:sz w:val="36"/>
          <w:szCs w:val="36"/>
        </w:rPr>
        <w:t>Нередко ледник, спускающийся с гор по долине, достигает их подножий и выходит в зону таяния на равнину или даже на шельф или в озёра. Предгорные ледники – одни из самых эффектных и красивых. Они встречаются на</w:t>
      </w:r>
      <w:r>
        <w:rPr>
          <w:color w:val="0000FF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Аляске, на севере Северной Америки, на крайнем юге Южной Америки, на Шпицбергене. Наиболее известен предгорный ледник Маласпина на Аляске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Сейчас мы живём в эпоху межледниковья. Покровные ледники и ледниковые щиты уменьшаются в объёмах. Исключением является Антарктида, которая относительно стабильна как в объёмах, так и в площади ль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52:00Z</dcterms:created>
  <dc:creator>Microsoft Preffered User</dc:creator>
  <dc:description/>
  <dc:language>en-US</dc:language>
  <cp:lastModifiedBy>Microsoft Preffered User</cp:lastModifiedBy>
  <cp:lastPrinted>2008-04-03T19:26:00Z</cp:lastPrinted>
  <dcterms:modified xsi:type="dcterms:W3CDTF">2008-04-03T16:27:00Z</dcterms:modified>
  <cp:revision>5</cp:revision>
  <dc:subject/>
  <dc:title>      Там, где широта и высота над уровнем моря не позволяет снегу таять в течение года, возникают ледники – скопление льда на</dc:title>
</cp:coreProperties>
</file>