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>
          <w:sz w:val="36"/>
          <w:szCs w:val="36"/>
        </w:rPr>
        <w:t xml:space="preserve">    </w:t>
      </w:r>
      <w:r>
        <w:rPr>
          <w:color w:val="0000FF"/>
          <w:sz w:val="36"/>
          <w:szCs w:val="36"/>
        </w:rPr>
        <w:t>Атлантический океан</w:t>
      </w:r>
      <w:r>
        <w:rPr>
          <w:sz w:val="36"/>
          <w:szCs w:val="36"/>
        </w:rPr>
        <w:t xml:space="preserve"> – второй по величине после Тихого океана. Его площадь 91,7 млн. км</w:t>
      </w:r>
      <w:r>
        <w:rPr>
          <w:sz w:val="16"/>
          <w:szCs w:val="16"/>
        </w:rPr>
        <w:t>2</w:t>
      </w:r>
      <w:r>
        <w:rPr>
          <w:sz w:val="36"/>
          <w:szCs w:val="36"/>
        </w:rPr>
        <w:t>. Он омывает все материки планеты за исключением Австралии и простирается с севера на юг от берегов Гренландии до Антарктиды почти на 16 тыс. км. Наибольшая глубина зарегистрирована близ островов Гаити и Пуэрто-Рико – 8742 м.</w:t>
      </w:r>
    </w:p>
    <w:p>
      <w:pPr>
        <w:pStyle w:val="Normal"/>
        <w:ind w:left="-1080" w:hanging="0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тличительной чертой Атлантического океана является сильная изрезанность береговой линии, относительно малое количество островов, сложный рельеф дна и наибольшая площадь бассейнов рек, впадающих в этот океан или его окраинные моря.</w:t>
      </w:r>
    </w:p>
    <w:p>
      <w:pPr>
        <w:pStyle w:val="Normal"/>
        <w:ind w:left="-1080" w:hanging="0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Особенно изрезана береговая линия в северной части океана. Обширные заливы (Бискайский, Мексиканский) глубоко врезаются в материки, а крупные полуострова (Скандинавский, Пиренейский, Лабрадор) вклиниваются в воды океана. Множество отдельных островов и архипелагов располагаются поблизости от континентов, а внутренних и окраинных морей в Атлантике более 20: Адриатическое, Азовское, Балтийское, Ионическое, Ирландское, Карибское, Мраморное, Саргассово море, Северное, Средиземное море, Тирренское, Чёрное, Море Уэдделла, Эгейское,  Лигурийское, Море Альборан, Балеарское, Вадденское, Критское, Море Лабрадор и море Скоша – самое глубокое по средней глубине море в мире (6022 м). </w:t>
      </w:r>
    </w:p>
    <w:p>
      <w:pPr>
        <w:pStyle w:val="Normal"/>
        <w:ind w:left="-1080" w:hanging="0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о дну Атлантического океана с севера на юг протянулся  Срединно-Атлантический хребет. Разбитый поперечными разломами, он поднимается над ложем океана до высоты 2 км. Отдельные участки его носят собственные названия: Северо-Атлантический хребет, южнее экватора – Южно-Атлантический хребет. Его вершины возвышаются над водой, образуя острова, наиболее крупный из которых – Исландия. В центральной части хребта находится рифтовая долина. В районе Срединно-Атлантического хребта происходят землетрясения, извергаются вулканы, в ущелье рифтовой долины изливается базальтовая лава – рождается новая земная кора океанического типа.</w:t>
      </w:r>
    </w:p>
    <w:p>
      <w:pPr>
        <w:pStyle w:val="Normal"/>
        <w:ind w:left="-1080" w:hanging="0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Считается, что Атлантический океан самый молодой. Он образовался, когда раскололся единый материк Пангея (150-200 млн. лет назад). Крупные массивы суши начали удаляться друг от друга, а образовавшееся между ними глубокое понижение заполнили воды Мирового океана.</w:t>
      </w:r>
    </w:p>
    <w:p>
      <w:pPr>
        <w:pStyle w:val="Normal"/>
        <w:ind w:left="-1080" w:hanging="0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Благодаря большой протяжённости с севера на юг Атлантический океан лежит во всех климатических поясах Земли. В экваториальных областях над ним господствуют постоянные ветры пассаты, а в умеренных широтах – западные ветры умеренных широт. В Атлантике по обе стороны от экватора развиваются два кольца океанических течений. В Северном полушарии Северное Пассатное, Гольфстрим, Северо-Атлантическое и Канарское образуют замкнутый круг и двигаются по часовой стрелке. В южном полушарии – Южное Пассатное, Бразильское, течение Западных ветров и Бенгальское образуют движение вод против часовой стрелки. Из-за меридиональной протяжённости океана течения, направленные с севера на юг, здесь мощнее, чем потоки вод широтного направления. Средняя температура вод в Атлантическом океане + 16 С, а средняя солёность 37,5 промилле.</w:t>
      </w:r>
    </w:p>
    <w:p>
      <w:pPr>
        <w:pStyle w:val="Normal"/>
        <w:ind w:left="-1080" w:hanging="0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Атлантический океан знаменит айсбергами, откалывающимися от ледяного панциря Антарктиды и ледникового щита Гренландии. Айсберги дрейфуют к экватору и постепенно тают, остатки этих ледяных гор иногда встречаются даже на 30 – 40-х широтах (у Бермудских и Азорских островов)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Атлантический океан – самый изученный и освоенный из всех океанов. В древние времена его именовали по-разному: Западный океан, Море Мрака, Море за Геракловыми Столбами и т. д. Своё нынешнее название, впервые появившееся на картах в 1507г., 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океан получил по имени титана Атланта.     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drawing>
          <wp:inline distT="0" distB="0" distL="0" distR="0">
            <wp:extent cx="2776855" cy="231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6:58:00Z</dcterms:created>
  <dc:creator>Microsoft Preffered User</dc:creator>
  <dc:description/>
  <dc:language>en-US</dc:language>
  <cp:lastModifiedBy>Microsoft Preffered User</cp:lastModifiedBy>
  <cp:lastPrinted>2008-03-11T19:17:00Z</cp:lastPrinted>
  <dcterms:modified xsi:type="dcterms:W3CDTF">2008-03-11T17:22:00Z</dcterms:modified>
  <cp:revision>4</cp:revision>
  <dc:subject/>
  <dc:title>    Атлантический океан – второй по величине после Тихого океана</dc:title>
</cp:coreProperties>
</file>