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Альтамира – обширная известняковая пещера на севере Испании, близ города Сантандер, в Кантабрийских горах. Сегодня она приобрела всемирную известность благодаря найденным здесь древнейшим наскальным изображениям животных. В историю навсегда вошло имя испанского археолога-любителя Марселино Саутуолы, первооткрывателя Альтамиры.</w:t>
      </w:r>
      <w:r>
        <w:rPr>
          <w:sz w:val="40"/>
          <w:szCs w:val="40"/>
        </w:rPr>
        <w:drawing>
          <wp:inline distT="0" distB="0" distL="0" distR="0">
            <wp:extent cx="5601970" cy="637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Пещера была обнаружена в 1868 году местным охотником Модесто Кубилласом Пересом. Спустя несколько лет здесь побывал Саутуола. Он исследовал пещеры в окрестностях Сантандера, где жил в то время. Альтамиру он впервые посетил в 1875 году. В пещере  Саутуола нешел кости и зубы древних животных, скелет пещерного медведя и грубо оббитые обломки кремня, в которых опознал орудия древних людей.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пустя три года Марселино Саутуола побывал в Париже на всемирной выставке. Осмотрев экспозицию древних предметов, найденных французскими археологами, он был особенно поражен миниатюрными изображениями зверей, выгравированных на камне. Саутуола решил ещё раз осмотреть Альтамир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озвратившись в ноябре 1879 года в Сантандер, Марселино начал раскопки в пещере. Он обнаружил новые орудия из камня, кости, оленьих рогов. В один из дней он взял с собой девятилетнюю дочь Марию. Ей все было интересно, а рост позволял свободно рассматривать своды пещеры там, где отец мог пройти лишь согнувшись. Именно Мария обнаружила на низком потолке удивительные рисунки. Это были изображения быков высотой в полтора-два метра, нарисованные красными и оранжевыми красками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Пройдя из первого зала пещеры во второй, Саутуола и там увидел рисунки зверей. На полу пещеры он нашел куски охры того же цвета, каким выполнялись росписи. После тщательного исследования Саутуола собрал убедительные доказательства того, что в этих залах со времен каменного века никого никогда не было!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Это была сенсация. Саутуола был убежден, что живопись Альтамиры – следы неизвестной до сих пор деятельности ископаемого человека. Но, трезво оценивая свои возможности, он понимал, что определить точный возраст изображений Альтамиры  ему, любителю, не под силу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Марселино долго раздумывал, стоит ли ему публично выступать с сообщением о своей находке. Лишь год спустя, в 1880 году он опубликовал небольшую брошюрку. Саутуола предоставлял вынести окончательное решение по этому вопросу более опытным, чем он, исследователям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звестие о сделанном Саутуолой открытии попало в мадридские газеты. Альтамира стала местом туристического паломничества. Даже сам король Испании Альфонс 12 побывал в пещере, оставив свой «автограф» копотью от факела на стене подземного зала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О находке заговорили крупнейшие ученые того времени.«Дерзкая» брошюрка Саутуолы вызвала их единогласное возмущение. Во всем научном мире поднялась буря гнева и негодо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 это нелегкое время рядом с Саутуолой оказался лишь один человек – профессор геологии Мадридского  университета Хуан Вилланова. Побывав вместе с Саутуолой в Альтамире, он обнаружил новые росписи и даже раковину, служившую когда-то палитрой первобытному художнику. Вилланова обнаружил кости ископаемых животных, в том числе и пещерного медведя.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ченый полностью поддержал выводы Саутуолы. Но его голос был одинок в мощном хоре противников великого открытия. Испугавшись за свою научную карьеру, Вилланова отрекся от своих взглядов. В 1888 году Марселино Саутуола умер, Уйдя в могилу с репутацией «изобретателя Альтамиры». И только в 1902 году ученый мир признает величайшее открытие Марселино Саутуол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Открытие рисунков в Альтамире стало началом изучения пещерной живописи времен палеоли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drawing>
          <wp:inline distT="0" distB="0" distL="0" distR="0">
            <wp:extent cx="4850765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color w:val="800000"/>
          <w:sz w:val="96"/>
          <w:szCs w:val="96"/>
        </w:rPr>
      </w:pPr>
      <w:r>
        <w:rPr>
          <w:rFonts w:eastAsia="Arial"/>
          <w:color w:val="800000"/>
          <w:sz w:val="96"/>
          <w:szCs w:val="96"/>
        </w:rPr>
        <w:t xml:space="preserve">     </w:t>
      </w:r>
      <w:r>
        <w:rPr>
          <w:color w:val="800000"/>
          <w:sz w:val="96"/>
          <w:szCs w:val="96"/>
        </w:rPr>
        <w:t xml:space="preserve">Открытие </w:t>
      </w:r>
    </w:p>
    <w:p>
      <w:pPr>
        <w:pStyle w:val="Heading2"/>
        <w:rPr>
          <w:color w:val="800000"/>
          <w:sz w:val="144"/>
          <w:szCs w:val="144"/>
        </w:rPr>
      </w:pPr>
      <w:r>
        <w:rPr>
          <w:color w:val="800000"/>
          <w:sz w:val="144"/>
          <w:szCs w:val="144"/>
        </w:rPr>
        <w:t>Альтамиры</w:t>
      </w:r>
    </w:p>
    <w:p>
      <w:pPr>
        <w:pStyle w:val="Normal"/>
        <w:rPr>
          <w:color w:val="800000"/>
          <w:sz w:val="144"/>
          <w:szCs w:val="144"/>
        </w:rPr>
      </w:pPr>
      <w:r>
        <w:rPr>
          <w:color w:val="800000"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718810" cy="407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5:00Z</dcterms:created>
  <dc:creator>Microsoft Preffered User</dc:creator>
  <dc:description/>
  <cp:keywords/>
  <dc:language>en-US</dc:language>
  <cp:lastModifiedBy>DIMA</cp:lastModifiedBy>
  <cp:lastPrinted>2007-09-26T22:44:00Z</cp:lastPrinted>
  <dcterms:modified xsi:type="dcterms:W3CDTF">2009-10-20T14:34:00Z</dcterms:modified>
  <cp:revision>6</cp:revision>
  <dc:subject/>
  <dc:title>   Альтамира – обширная известняковая пещера на севере Испании, близ города Сантандер, в Кантабрийских горах</dc:title>
</cp:coreProperties>
</file>